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Times New Roman" w:hAnsi="P;Times New Roman" w:cs="P;Times New Roman"/>
          <w:b/>
          <w:b/>
          <w:sz w:val="28"/>
          <w:u w:val="single"/>
        </w:rPr>
      </w:pPr>
      <w:r>
        <w:rPr>
          <w:rFonts w:cs="P;Times New Roman" w:ascii="P;Times New Roman" w:hAnsi="P;Times New Roman"/>
          <w:b/>
          <w:sz w:val="28"/>
          <w:u w:val="single"/>
        </w:rPr>
        <w:t>NAT.WEST INDOOR CRICKET LEAGUE MATCH RU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s>
        <w:jc w:val="both"/>
        <w:rPr/>
      </w:pPr>
      <w:r>
        <w:rPr>
          <w:rFonts w:cs="P;Times New Roman" w:ascii="P;Times New Roman" w:hAnsi="P;Times New Roman"/>
          <w:b/>
          <w:sz w:val="22"/>
          <w:u w:val="single"/>
        </w:rPr>
        <w:t>SEPTEMBER 2010</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Times New Roman" w:hAnsi="P;Times New Roman" w:cs="P;Times New Roman"/>
          <w:b/>
          <w:b/>
          <w:sz w:val="22"/>
          <w:u w:val="single"/>
        </w:rPr>
      </w:pPr>
      <w:r>
        <w:rPr>
          <w:rFonts w:cs="P;Times New Roman" w:ascii="P;Times New Roman" w:hAnsi="P;Times New Roman"/>
          <w:b/>
          <w:sz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Times New Roman" w:ascii="P;Times New Roman" w:hAnsi="P;Times New Roman"/>
          <w:sz w:val="22"/>
        </w:rPr>
        <w:t>The M.C.C. Laws of the Game shall apply subject to the following exceptions, additions and amend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1.</w:t>
        <w:tab/>
      </w:r>
      <w:r>
        <w:rPr>
          <w:rFonts w:cs="P;Times New Roman" w:ascii="P;Times New Roman" w:hAnsi="P;Times New Roman"/>
          <w:b/>
          <w:sz w:val="22"/>
          <w:u w:val="single"/>
        </w:rPr>
        <w:t>TEAMS</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Teams shall be composed of six players.  Batsmen and Wicket-keeper must employ leg guards and gauntle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2.</w:t>
        <w:tab/>
      </w:r>
      <w:r>
        <w:rPr>
          <w:rFonts w:cs="P;Times New Roman" w:ascii="P;Times New Roman" w:hAnsi="P;Times New Roman"/>
          <w:b/>
          <w:sz w:val="22"/>
          <w:u w:val="single"/>
        </w:rPr>
        <w:t>MATCHES</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Times New Roman" w:ascii="P;Times New Roman" w:hAnsi="P;Times New Roman"/>
          <w:sz w:val="22"/>
        </w:rPr>
        <w:t xml:space="preserve">Each match shall be one innings per side, each innings to be 12 six ball overs bowled in 30 minutes.  Reduced overs matches are </w:t>
      </w:r>
      <w:r>
        <w:rPr>
          <w:rFonts w:cs="P;Times New Roman" w:ascii="P;Times New Roman" w:hAnsi="P;Times New Roman"/>
          <w:b/>
          <w:sz w:val="22"/>
          <w:u w:val="single"/>
        </w:rPr>
        <w:t>not</w:t>
      </w:r>
      <w:r>
        <w:rPr>
          <w:rFonts w:cs="P;Times New Roman" w:ascii="P;Times New Roman" w:hAnsi="P;Times New Roman"/>
          <w:sz w:val="22"/>
        </w:rPr>
        <w:t xml:space="preserve"> permitted, it must be 12 overs per side.  </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3.</w:t>
        <w:tab/>
      </w:r>
      <w:r>
        <w:rPr>
          <w:rFonts w:cs="P;Times New Roman" w:ascii="P;Times New Roman" w:hAnsi="P;Times New Roman"/>
          <w:b/>
          <w:sz w:val="22"/>
          <w:u w:val="single"/>
        </w:rPr>
        <w:t>START TIME</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Regardless of the number of players ready to take to the pitch at the appointed time, it is the duty of the two Captains to ensure a prompt start is made otherwise the side in default may forfeit the match.  The forfeiture decision will be made by the League Organis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4.</w:t>
        <w:tab/>
      </w:r>
      <w:r>
        <w:rPr>
          <w:rFonts w:cs="P;Times New Roman" w:ascii="P;Times New Roman" w:hAnsi="P;Times New Roman"/>
          <w:b/>
          <w:sz w:val="22"/>
          <w:u w:val="single"/>
        </w:rPr>
        <w:t>BATTING</w:t>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a)</w:t>
        <w:tab/>
        <w:t>In the event of a team losing five wickets before the completion of it's allotted overs, the last man may bat on with the fifth man out remaining as a runn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b)</w:t>
        <w:tab/>
        <w:t>When a batsman reaches a personal total of 25 he shall retire.  In the event of the remainder of his/</w:t>
      </w:r>
      <w:r>
        <w:rPr>
          <w:rFonts w:cs="P;Times New Roman" w:ascii="P;Times New Roman" w:hAnsi="P;Times New Roman"/>
          <w:b/>
          <w:color w:val="FF0000"/>
          <w:sz w:val="22"/>
        </w:rPr>
        <w:t>her</w:t>
      </w:r>
      <w:r>
        <w:rPr>
          <w:rFonts w:cs="P;Times New Roman" w:ascii="P;Times New Roman" w:hAnsi="P;Times New Roman"/>
          <w:sz w:val="22"/>
        </w:rPr>
        <w:t xml:space="preserve"> side being dismissed or retired within the allotted overs, he/</w:t>
      </w:r>
      <w:r>
        <w:rPr>
          <w:rFonts w:cs="P;Times New Roman" w:ascii="P;Times New Roman" w:hAnsi="P;Times New Roman"/>
          <w:b/>
          <w:color w:val="FF0000"/>
          <w:sz w:val="22"/>
        </w:rPr>
        <w:t>she</w:t>
      </w:r>
      <w:r>
        <w:rPr>
          <w:rFonts w:cs="P;Times New Roman" w:ascii="P;Times New Roman" w:hAnsi="P;Times New Roman"/>
          <w:sz w:val="22"/>
        </w:rPr>
        <w:t xml:space="preserve"> may return.  Retired batsmen must return in the order of their retirement.  The batsman shall retire when he scores an additional 25 runs on his/</w:t>
      </w:r>
      <w:r>
        <w:rPr>
          <w:rFonts w:cs="P;Times New Roman" w:ascii="P;Times New Roman" w:hAnsi="P;Times New Roman"/>
          <w:b/>
          <w:color w:val="FF0000"/>
          <w:sz w:val="22"/>
        </w:rPr>
        <w:t>her</w:t>
      </w:r>
      <w:r>
        <w:rPr>
          <w:rFonts w:cs="P;Times New Roman" w:ascii="P;Times New Roman" w:hAnsi="P;Times New Roman"/>
          <w:sz w:val="22"/>
        </w:rPr>
        <w:t xml:space="preserve"> return to the cre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5.</w:t>
        <w:tab/>
      </w:r>
      <w:r>
        <w:rPr>
          <w:rFonts w:cs="P;Times New Roman" w:ascii="P;Times New Roman" w:hAnsi="P;Times New Roman"/>
          <w:b/>
          <w:sz w:val="22"/>
          <w:u w:val="single"/>
        </w:rPr>
        <w:t>SCORING</w:t>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color w:val="FF0000"/>
          <w:sz w:val="22"/>
        </w:rPr>
      </w:pPr>
      <w:r>
        <w:rPr>
          <w:rFonts w:cs="P;Times New Roman" w:ascii="P;Times New Roman" w:hAnsi="P;Times New Roman"/>
          <w:sz w:val="22"/>
        </w:rPr>
        <w:t>a)</w:t>
        <w:tab/>
      </w:r>
      <w:r>
        <w:rPr>
          <w:rFonts w:cs="P;Times New Roman" w:ascii="P;Times New Roman" w:hAnsi="P;Times New Roman"/>
          <w:b/>
          <w:color w:val="FF0000"/>
          <w:sz w:val="22"/>
        </w:rPr>
        <w:t>The brickwork/glazed screens, curtains,  etc. shall be taken as the limits of the playing ar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b/>
          <w:b/>
          <w:color w:val="FF0000"/>
          <w:sz w:val="22"/>
        </w:rPr>
      </w:pPr>
      <w:r>
        <w:rPr>
          <w:rFonts w:cs="P;Times New Roman" w:ascii="P;Times New Roman" w:hAnsi="P;Times New Roman"/>
          <w:b/>
          <w:color w:val="FF0000"/>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b)</w:t>
        <w:tab/>
        <w:t>A ball struck to hit the wall behind the bowler as marked out (boundary wall) without hitting the floor, ceiling or another wall shall be six runs, or four runs if the ball has hit the flo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color w:val="FF0000"/>
          <w:sz w:val="22"/>
        </w:rPr>
      </w:pPr>
      <w:r>
        <w:rPr>
          <w:rFonts w:cs="P;Times New Roman" w:ascii="P;Times New Roman" w:hAnsi="P;Times New Roman"/>
          <w:sz w:val="22"/>
        </w:rPr>
        <w:t>c)</w:t>
        <w:tab/>
        <w:t>A ball struck to hit a side wall or ceiling or a combination of side then back wall or ceiling then back wall or ceiling and side wall</w:t>
      </w:r>
      <w:r>
        <w:rPr>
          <w:rFonts w:cs="P;Times New Roman" w:ascii="P;Times New Roman" w:hAnsi="P;Times New Roman"/>
          <w:b/>
          <w:color w:val="FF0000"/>
          <w:sz w:val="22"/>
        </w:rPr>
        <w:t xml:space="preserve"> </w:t>
      </w:r>
      <w:r>
        <w:rPr>
          <w:rFonts w:cs="P;Times New Roman" w:ascii="P;Times New Roman" w:hAnsi="P;Times New Roman"/>
          <w:sz w:val="22"/>
        </w:rPr>
        <w:t xml:space="preserve">shall be </w:t>
      </w:r>
      <w:r>
        <w:rPr>
          <w:rFonts w:cs="P;Times New Roman" w:ascii="P;Times New Roman" w:hAnsi="P;Times New Roman"/>
          <w:b/>
          <w:sz w:val="22"/>
          <w:u w:val="single"/>
        </w:rPr>
        <w:t>ONE</w:t>
      </w:r>
      <w:r>
        <w:rPr>
          <w:rFonts w:cs="P;Times New Roman" w:ascii="P;Times New Roman" w:hAnsi="P;Times New Roman"/>
          <w:sz w:val="22"/>
        </w:rPr>
        <w:t xml:space="preserve"> run, even though the ball may subsequently hit the boundary wall. </w:t>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color w:val="FF0000"/>
          <w:sz w:val="22"/>
        </w:rPr>
      </w:pPr>
      <w:r>
        <w:rPr>
          <w:rFonts w:cs="P;Times New Roman" w:ascii="P;Times New Roman" w:hAnsi="P;Times New Roman"/>
          <w:b/>
          <w:color w:val="FF0000"/>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d)</w:t>
        <w:tab/>
        <w:t xml:space="preserve">If the striker plays the ball with the bat and a run is completed, </w:t>
      </w:r>
      <w:r>
        <w:rPr>
          <w:rFonts w:cs="P;Times New Roman" w:ascii="P;Times New Roman" w:hAnsi="P;Times New Roman"/>
          <w:b/>
          <w:sz w:val="22"/>
          <w:u w:val="single"/>
        </w:rPr>
        <w:t>TWO</w:t>
      </w:r>
      <w:r>
        <w:rPr>
          <w:rFonts w:cs="P;Times New Roman" w:ascii="P;Times New Roman" w:hAnsi="P;Times New Roman"/>
          <w:sz w:val="22"/>
        </w:rPr>
        <w:t xml:space="preserve"> runs shall be sco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e)</w:t>
        <w:tab/>
        <w:t>Byes and Leg Byes shall be scored as for runs in (b) and (c) abo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 xml:space="preserve">f)  </w:t>
        <w:tab/>
        <w:t xml:space="preserve">An overthrow hitting any wall shall be </w:t>
      </w:r>
      <w:r>
        <w:rPr>
          <w:rFonts w:cs="P;Times New Roman" w:ascii="P;Times New Roman" w:hAnsi="P;Times New Roman"/>
          <w:b/>
          <w:sz w:val="22"/>
          <w:u w:val="single"/>
        </w:rPr>
        <w:t>ONE</w:t>
      </w:r>
      <w:r>
        <w:rPr>
          <w:rFonts w:cs="P;Times New Roman" w:ascii="P;Times New Roman" w:hAnsi="P;Times New Roman"/>
          <w:sz w:val="22"/>
        </w:rPr>
        <w:t xml:space="preserve"> run to the batsma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g)</w:t>
        <w:tab/>
        <w:t>If the ball hits a side wall or ceiling or a combination of side then back wall or ceiling then back wall or ceiling and side wall</w:t>
      </w:r>
      <w:r>
        <w:rPr>
          <w:rFonts w:cs="P;Times New Roman" w:ascii="P;Times New Roman" w:hAnsi="P;Times New Roman"/>
          <w:b/>
          <w:color w:val="FF0000"/>
          <w:sz w:val="22"/>
        </w:rPr>
        <w:t xml:space="preserve"> </w:t>
      </w:r>
      <w:r>
        <w:rPr>
          <w:rFonts w:cs="P;Times New Roman" w:ascii="P;Times New Roman" w:hAnsi="P;Times New Roman"/>
          <w:sz w:val="22"/>
        </w:rPr>
        <w:t xml:space="preserve"> and a batsman is run out, </w:t>
      </w:r>
      <w:r>
        <w:rPr>
          <w:rFonts w:cs="P;Times New Roman" w:ascii="P;Times New Roman" w:hAnsi="P;Times New Roman"/>
          <w:b/>
          <w:sz w:val="22"/>
          <w:u w:val="single"/>
        </w:rPr>
        <w:t>ONE</w:t>
      </w:r>
      <w:r>
        <w:rPr>
          <w:rFonts w:cs="P;Times New Roman" w:ascii="P;Times New Roman" w:hAnsi="P;Times New Roman"/>
          <w:sz w:val="22"/>
        </w:rPr>
        <w:t xml:space="preserve"> run shall be credited to the batsman facing the delive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h)</w:t>
        <w:tab/>
        <w:t>Any attachments to the walls shall form part of their respective wall.  If in the opinion of the Umpire a ball is lodged in any obstruction, a dead ball shall be called.</w:t>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6.</w:t>
        <w:tab/>
      </w:r>
      <w:r>
        <w:rPr>
          <w:rFonts w:cs="P;Times New Roman" w:ascii="P;Times New Roman" w:hAnsi="P;Times New Roman"/>
          <w:b/>
          <w:sz w:val="22"/>
          <w:u w:val="single"/>
        </w:rPr>
        <w:t>DEAD BALL</w:t>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a)</w:t>
        <w:tab/>
        <w:t xml:space="preserve">If the ball is struck so as to land on the side wall or gallery or balcony, where it remains, then </w:t>
      </w:r>
      <w:r>
        <w:rPr>
          <w:rFonts w:cs="P;Times New Roman" w:ascii="P;Times New Roman" w:hAnsi="P;Times New Roman"/>
          <w:b/>
          <w:sz w:val="22"/>
          <w:u w:val="single"/>
        </w:rPr>
        <w:t>ONE</w:t>
      </w:r>
      <w:r>
        <w:rPr>
          <w:rFonts w:cs="P;Times New Roman" w:ascii="P;Times New Roman" w:hAnsi="P;Times New Roman"/>
          <w:sz w:val="22"/>
          <w:u w:val="single"/>
        </w:rPr>
        <w:t xml:space="preserve"> </w:t>
      </w:r>
      <w:r>
        <w:rPr>
          <w:rFonts w:cs="P;Times New Roman" w:ascii="P;Times New Roman" w:hAnsi="P;Times New Roman"/>
          <w:b/>
          <w:sz w:val="22"/>
          <w:u w:val="single"/>
        </w:rPr>
        <w:t>RUN MAXIMUM</w:t>
      </w:r>
      <w:r>
        <w:rPr>
          <w:rFonts w:cs="P;Times New Roman" w:ascii="P;Times New Roman" w:hAnsi="P;Times New Roman"/>
          <w:sz w:val="22"/>
          <w:u w:val="single"/>
        </w:rPr>
        <w:t xml:space="preserve"> </w:t>
      </w:r>
      <w:r>
        <w:rPr>
          <w:rFonts w:cs="P;Times New Roman" w:ascii="P;Times New Roman" w:hAnsi="P;Times New Roman"/>
          <w:sz w:val="22"/>
        </w:rPr>
        <w:t>shall be called and the ball called de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b)</w:t>
        <w:tab/>
        <w:t xml:space="preserve">If a "Dead Ball" is called as above this will </w:t>
      </w:r>
      <w:r>
        <w:rPr>
          <w:rFonts w:cs="P;Times New Roman" w:ascii="P;Times New Roman" w:hAnsi="P;Times New Roman"/>
          <w:b/>
          <w:sz w:val="22"/>
          <w:u w:val="single"/>
        </w:rPr>
        <w:t>NOT</w:t>
      </w:r>
      <w:r>
        <w:rPr>
          <w:rFonts w:cs="P;Times New Roman" w:ascii="P;Times New Roman" w:hAnsi="P;Times New Roman"/>
          <w:sz w:val="22"/>
        </w:rPr>
        <w:t xml:space="preserve"> constitute an additional ball to the ov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7.</w:t>
        <w:tab/>
      </w:r>
      <w:r>
        <w:rPr>
          <w:rFonts w:cs="P;Times New Roman" w:ascii="P;Times New Roman" w:hAnsi="P;Times New Roman"/>
          <w:b/>
          <w:sz w:val="22"/>
          <w:u w:val="single"/>
        </w:rPr>
        <w:t>DISMISSALS</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a)</w:t>
        <w:tab/>
        <w:t>The batsman may be given out as per the M.C.C. Laws of the gam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In addi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b)</w:t>
        <w:tab/>
        <w:t>The striker may be out caught if a ball hit by him/</w:t>
      </w:r>
      <w:r>
        <w:rPr>
          <w:rFonts w:cs="P;Times New Roman" w:ascii="P;Times New Roman" w:hAnsi="P;Times New Roman"/>
          <w:b/>
          <w:color w:val="FF0000"/>
          <w:sz w:val="22"/>
        </w:rPr>
        <w:t>her</w:t>
      </w:r>
      <w:r>
        <w:rPr>
          <w:rFonts w:cs="P;Times New Roman" w:ascii="P;Times New Roman" w:hAnsi="P;Times New Roman"/>
          <w:sz w:val="22"/>
        </w:rPr>
        <w:t xml:space="preserve"> is caught by a fielder after it has hit any wall (excluding a boundary shot) or ceiling provided that the ball has not touched the floor.  The batsman can be caught if the ball subsequently comes back off the boundary wall after touching the side wall or ceiling and the ball has not yet touched the floor.</w:t>
      </w:r>
      <w:r>
        <w:rPr>
          <w:rFonts w:cs="P;Times New Roman" w:ascii="P;Times New Roman" w:hAnsi="P;Times New Roman"/>
          <w:b/>
          <w:color w:val="FF0000"/>
          <w:sz w:val="22"/>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c)</w:t>
        <w:tab/>
        <w:t>The last batsman shall be given out if the runner is given ou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8.</w:t>
        <w:tab/>
      </w:r>
      <w:r>
        <w:rPr>
          <w:rFonts w:cs="P;Times New Roman" w:ascii="P;Times New Roman" w:hAnsi="P;Times New Roman"/>
          <w:b/>
          <w:sz w:val="22"/>
          <w:u w:val="single"/>
        </w:rPr>
        <w:t>BOWLING</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a)</w:t>
        <w:tab/>
        <w:t>No bowler shall bowl more than 3 overs in an inn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b)</w:t>
        <w:tab/>
        <w:t>All overs shall be bowled from the designated wicket, the batsmen shall change ends at the conclusion of each over.  Choice of ends shall be subject to the toss of coin, and shall be the same end for the duration of the game for both sid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c)</w:t>
        <w:tab/>
        <w:t>Underarm bowling shall not be allow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d)</w:t>
        <w:tab/>
        <w:t xml:space="preserve">The Law relating to Wide Balls shall be strictly interpreted with </w:t>
      </w:r>
      <w:r>
        <w:rPr>
          <w:rFonts w:cs="P;Times New Roman" w:ascii="P;Times New Roman" w:hAnsi="P;Times New Roman"/>
          <w:b/>
          <w:sz w:val="22"/>
          <w:u w:val="single"/>
        </w:rPr>
        <w:t>one wide</w:t>
      </w:r>
      <w:r>
        <w:rPr>
          <w:rFonts w:cs="P;Times New Roman" w:ascii="P;Times New Roman" w:hAnsi="P;Times New Roman"/>
          <w:sz w:val="22"/>
        </w:rPr>
        <w:t xml:space="preserve"> </w:t>
      </w:r>
      <w:r>
        <w:rPr>
          <w:rFonts w:cs="P;Times New Roman" w:ascii="P;Times New Roman" w:hAnsi="P;Times New Roman"/>
          <w:b/>
          <w:sz w:val="22"/>
          <w:u w:val="single"/>
        </w:rPr>
        <w:t>only being permitted per over</w:t>
      </w:r>
      <w:r>
        <w:rPr>
          <w:rFonts w:cs="P;Times New Roman" w:ascii="P;Times New Roman" w:hAnsi="P;Times New Roman"/>
          <w:sz w:val="22"/>
        </w:rPr>
        <w:t xml:space="preserve">.  </w:t>
      </w:r>
      <w:r>
        <w:rPr>
          <w:rFonts w:cs="P;Times New Roman" w:ascii="P;Times New Roman" w:hAnsi="P;Times New Roman"/>
          <w:b/>
          <w:sz w:val="22"/>
          <w:u w:val="single"/>
        </w:rPr>
        <w:t>Any subsequent wide deliveries shall be</w:t>
      </w:r>
      <w:r>
        <w:rPr>
          <w:rFonts w:cs="P;Times New Roman" w:ascii="P;Times New Roman" w:hAnsi="P;Times New Roman"/>
          <w:sz w:val="22"/>
        </w:rPr>
        <w:t xml:space="preserve"> </w:t>
      </w:r>
      <w:r>
        <w:rPr>
          <w:rFonts w:cs="P;Times New Roman" w:ascii="P;Times New Roman" w:hAnsi="P;Times New Roman"/>
          <w:b/>
          <w:sz w:val="22"/>
          <w:u w:val="single"/>
        </w:rPr>
        <w:t>called as no bal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9.</w:t>
        <w:tab/>
      </w:r>
      <w:r>
        <w:rPr>
          <w:rFonts w:cs="P;Times New Roman" w:ascii="P;Times New Roman" w:hAnsi="P;Times New Roman"/>
          <w:b/>
          <w:sz w:val="22"/>
          <w:u w:val="single"/>
        </w:rPr>
        <w:t>RESULT</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The Team scoring the greater total in its innings shall be the winner.  In the event of the scores being level the result will be a ti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Times New Roman" w:ascii="P;Times New Roman" w:hAnsi="P;Times New Roman"/>
          <w:sz w:val="22"/>
        </w:rPr>
        <w:t>10.</w:t>
        <w:tab/>
      </w:r>
      <w:r>
        <w:rPr>
          <w:rFonts w:cs="P;Times New Roman" w:ascii="P;Times New Roman" w:hAnsi="P;Times New Roman"/>
          <w:b/>
          <w:sz w:val="22"/>
          <w:u w:val="single"/>
        </w:rPr>
        <w:t>POI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rPr>
      </w:pPr>
      <w:r>
        <w:rPr>
          <w:rFonts w:cs="Arial"/>
          <w:sz w:val="22"/>
          <w:szCs w:val="2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Arial"/>
          <w:sz w:val="22"/>
          <w:szCs w:val="22"/>
        </w:rPr>
        <w:tab/>
      </w:r>
      <w:r>
        <w:rPr>
          <w:rFonts w:cs="P;Times New Roman" w:ascii="P;Times New Roman" w:hAnsi="P;Times New Roman"/>
          <w:sz w:val="22"/>
        </w:rPr>
        <w:t>Win -</w:t>
      </w:r>
      <w:r>
        <w:rPr>
          <w:rFonts w:cs="Arial"/>
          <w:sz w:val="22"/>
          <w:szCs w:val="22"/>
        </w:rPr>
        <w:t xml:space="preserve"> The team scoring more runs will be awarded 10 points.</w:t>
      </w:r>
      <w:r>
        <w:rPr>
          <w:rFonts w:cs="P;Times New Roman" w:ascii="P;Times New Roman" w:hAnsi="P;Times New Roman"/>
          <w:sz w:val="22"/>
        </w:rPr>
        <w:tab/>
        <w:tab/>
        <w:tab/>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273"/>
        <w:jc w:val="both"/>
        <w:rPr>
          <w:rFonts w:ascii="P;Times New Roman" w:hAnsi="P;Times New Roman" w:cs="P;Times New Roman"/>
          <w:sz w:val="22"/>
        </w:rPr>
      </w:pPr>
      <w:r>
        <w:rPr>
          <w:rFonts w:cs="P;Times New Roman" w:ascii="P;Times New Roman" w:hAnsi="P;Times New Roman"/>
          <w:sz w:val="22"/>
        </w:rPr>
        <w:tab/>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1415"/>
        <w:jc w:val="both"/>
        <w:rPr/>
      </w:pPr>
      <w:r>
        <w:rPr>
          <w:rFonts w:cs="P;Times New Roman" w:ascii="P;Times New Roman" w:hAnsi="P;Times New Roman"/>
          <w:sz w:val="22"/>
        </w:rPr>
        <w:tab/>
        <w:t xml:space="preserve">Tie - </w:t>
      </w:r>
      <w:r>
        <w:rPr>
          <w:rFonts w:cs="Arial"/>
          <w:sz w:val="22"/>
          <w:szCs w:val="22"/>
        </w:rPr>
        <w:t>Each team will be awarded 5 points for a tie plus points gained for overall run rate and     wickets taken.</w:t>
      </w:r>
      <w:r>
        <w:rPr>
          <w:rFonts w:cs="Arial"/>
          <w:sz w:val="13"/>
          <w:szCs w:val="13"/>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szCs w:val="13"/>
        </w:rPr>
      </w:pPr>
      <w:r>
        <w:rPr>
          <w:rFonts w:cs="P;Times New Roman" w:ascii="P;Times New Roman" w:hAnsi="P;Times New Roman"/>
          <w:sz w:val="22"/>
          <w:szCs w:val="13"/>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11.</w:t>
        <w:tab/>
      </w:r>
      <w:r>
        <w:rPr>
          <w:rFonts w:cs="P;Times New Roman" w:ascii="P;Times New Roman" w:hAnsi="P;Times New Roman"/>
          <w:b/>
          <w:sz w:val="22"/>
          <w:u w:val="single"/>
        </w:rPr>
        <w:t>BONUS POINTS</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Additional points can be gained for the following:-</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r>
      <w:r>
        <w:rPr>
          <w:rFonts w:cs="Arial"/>
          <w:b/>
          <w:color w:val="FF0000"/>
          <w:sz w:val="22"/>
          <w:szCs w:val="22"/>
          <w:u w:val="single"/>
        </w:rPr>
        <w:t>At Fort Regent</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1 point for an overall run rate of 8 runs per over.</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2 points for an overall run rate of 10 runs per over.</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3 points for an overall run rate of 12 runs per over.</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cs="Arial"/>
          <w:b/>
          <w:b/>
          <w:color w:val="FF0000"/>
          <w:sz w:val="22"/>
          <w:szCs w:val="22"/>
        </w:rPr>
      </w:pPr>
      <w:r>
        <w:rPr>
          <w:rFonts w:cs="Arial"/>
          <w:sz w:val="22"/>
          <w:szCs w:val="22"/>
        </w:rPr>
        <w:tab/>
      </w:r>
      <w:r>
        <w:rPr>
          <w:rFonts w:cs="Arial"/>
          <w:b/>
          <w:color w:val="FF0000"/>
          <w:sz w:val="22"/>
          <w:szCs w:val="22"/>
        </w:rPr>
        <w:t>In all of the above cases if a side is bowled out in less than their allocated overs (12) then                        the run rate will be total runs divided by the maximum overs (12).</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1 point for taking 2 wickets (does not include retired batsmen).</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 xml:space="preserve">2 points for taking 4 wickets (does not include retired batsmen). </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3 points for taking 6 wickets.</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FF0000"/>
          <w:sz w:val="22"/>
          <w:szCs w:val="22"/>
          <w:u w:val="single"/>
        </w:rPr>
      </w:pPr>
      <w:r>
        <w:rPr>
          <w:rFonts w:cs="Arial"/>
          <w:sz w:val="22"/>
          <w:szCs w:val="22"/>
        </w:rPr>
        <w:tab/>
      </w:r>
      <w:r>
        <w:rPr>
          <w:rFonts w:cs="Arial"/>
          <w:b/>
          <w:color w:val="FF0000"/>
          <w:sz w:val="22"/>
          <w:szCs w:val="22"/>
          <w:u w:val="single"/>
        </w:rPr>
        <w:t>At St John Sports Hall</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1 point for an overall run rate of 6 runs per over.</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2 points for an overall run rate of 8 runs per over.</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3 points for an overall run rate of 10 runs per over.</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cs="Arial"/>
          <w:b/>
          <w:b/>
          <w:color w:val="FF0000"/>
          <w:sz w:val="22"/>
          <w:szCs w:val="22"/>
        </w:rPr>
      </w:pPr>
      <w:r>
        <w:rPr>
          <w:rFonts w:cs="Arial"/>
          <w:sz w:val="22"/>
          <w:szCs w:val="22"/>
        </w:rPr>
        <w:tab/>
      </w:r>
      <w:r>
        <w:rPr>
          <w:rFonts w:cs="Arial"/>
          <w:b/>
          <w:color w:val="FF0000"/>
          <w:sz w:val="22"/>
          <w:szCs w:val="22"/>
        </w:rPr>
        <w:t>In all of the above cases if a side is bowled out in less than their allocated overs (12) then                        the run rate will be total runs divided by the maximum overs (12).</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1 point for taking 2 wickets (does not include retired batsmen).</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ab/>
        <w:t xml:space="preserve">2 points for taking 4 wickets (does not include retired batsmen). </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3 points for taking 6 wickets.</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sz w:val="22"/>
          <w:szCs w:val="22"/>
        </w:rPr>
        <w:tab/>
        <w:t>This bonus system allows for a maximum 16 points to be achieved by the winning side and 6 points are possible in defeat.</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szCs w:val="22"/>
        </w:rPr>
      </w:pPr>
      <w:r>
        <w:rPr>
          <w:rFonts w:cs="P;Times New Roman" w:ascii="P;Times New Roman" w:hAnsi="P;Times New Roman"/>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12.</w:t>
        <w:tab/>
      </w:r>
      <w:r>
        <w:rPr>
          <w:rFonts w:cs="P;Times New Roman" w:ascii="P;Times New Roman" w:hAnsi="P;Times New Roman"/>
          <w:b/>
          <w:sz w:val="22"/>
          <w:u w:val="single"/>
        </w:rPr>
        <w:t>ADMINISTRATION</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wo umpires will be provided by the playing teams as provided on the current fixture list, one will stand at the bowlers end every over and call out runs scored, wides, no balls etc. the other shall stay at square leg and keep score.  The batting side shall keep the </w:t>
      </w:r>
      <w:r>
        <w:rPr>
          <w:b/>
          <w:color w:val="FF0000"/>
          <w:sz w:val="22"/>
          <w:szCs w:val="22"/>
        </w:rPr>
        <w:t>scoreboard (if available)</w:t>
      </w:r>
      <w:r>
        <w:rPr>
          <w:sz w:val="22"/>
          <w:szCs w:val="22"/>
        </w:rPr>
        <w:t xml:space="preserve"> going at all times.  </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Only one scoresheet per match is required.</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t xml:space="preserve">The score sheet should be retained by the winning team.  </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sz w:val="22"/>
        </w:rPr>
      </w:pPr>
      <w:r>
        <w:rPr>
          <w:rFonts w:cs="P;Times New Roman" w:ascii="P;Times New Roman" w:hAnsi="P;Times New Roman"/>
          <w:sz w:val="22"/>
        </w:rPr>
        <w:t xml:space="preserve">Captains of the winning team are required to telephone the result of the match to the JCB NatWest Result line on </w:t>
      </w:r>
      <w:r>
        <w:rPr>
          <w:rFonts w:cs="P;Times New Roman" w:ascii="P;Times New Roman" w:hAnsi="P;Times New Roman"/>
          <w:b/>
          <w:sz w:val="22"/>
        </w:rPr>
        <w:t>07797 822093</w:t>
      </w:r>
      <w:r>
        <w:rPr>
          <w:rFonts w:cs="P;Times New Roman" w:ascii="P;Times New Roman" w:hAnsi="P;Times New Roman"/>
          <w:sz w:val="22"/>
        </w:rPr>
        <w:t xml:space="preserve"> on the </w:t>
      </w:r>
      <w:r>
        <w:rPr>
          <w:rFonts w:cs="P;Times New Roman" w:ascii="P;Times New Roman" w:hAnsi="P;Times New Roman"/>
          <w:b/>
          <w:sz w:val="22"/>
          <w:u w:val="single"/>
        </w:rPr>
        <w:t>evening of the match</w:t>
      </w:r>
      <w:r>
        <w:rPr>
          <w:rFonts w:cs="P;Times New Roman" w:ascii="P;Times New Roman" w:hAnsi="P;Times New Roman"/>
          <w:sz w:val="22"/>
        </w:rPr>
        <w:t xml:space="preserve">.  </w:t>
      </w:r>
      <w:r>
        <w:rPr>
          <w:rFonts w:cs="P;Times New Roman" w:ascii="P;Times New Roman" w:hAnsi="P;Times New Roman"/>
          <w:b/>
          <w:color w:val="FF0000"/>
          <w:sz w:val="22"/>
        </w:rPr>
        <w:t>After an initial warning</w:t>
      </w:r>
      <w:r>
        <w:rPr>
          <w:rFonts w:cs="P;Times New Roman" w:ascii="P;Times New Roman" w:hAnsi="P;Times New Roman"/>
          <w:sz w:val="22"/>
        </w:rPr>
        <w:t xml:space="preserve"> failure to ring the result on the evening of the match will result in a 10 points penalty for each occurrence.</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sz w:val="22"/>
        </w:rPr>
      </w:pPr>
      <w:r>
        <w:rPr>
          <w:rFonts w:cs="P;Times New Roman" w:ascii="P;Times New Roman" w:hAnsi="P;Times New Roman"/>
          <w:b/>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sz w:val="22"/>
          <w:u w:val="single"/>
        </w:rPr>
      </w:pPr>
      <w:r>
        <w:rPr>
          <w:rFonts w:cs="P;Times New Roman" w:ascii="P;Times New Roman" w:hAnsi="P;Times New Roman"/>
          <w:b/>
          <w:sz w:val="22"/>
          <w:u w:val="single"/>
        </w:rPr>
        <w:t xml:space="preserve">Details required for the result are the </w:t>
      </w:r>
      <w:r>
        <w:rPr>
          <w:rFonts w:cs="Arial"/>
          <w:b/>
          <w:sz w:val="22"/>
          <w:szCs w:val="22"/>
          <w:u w:val="single"/>
        </w:rPr>
        <w:t>teams names, the scores, the number of wickets lost and the amount of overs per innings, these are required for the calculation of bonus points.</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Times New Roman" w:hAnsi="P;Times New Roman" w:cs="P;Times New Roman"/>
          <w:b/>
          <w:b/>
          <w:sz w:val="22"/>
          <w:u w:val="single"/>
        </w:rPr>
      </w:pPr>
      <w:r>
        <w:rPr>
          <w:rFonts w:cs="P;Times New Roman" w:ascii="P;Times New Roman" w:hAnsi="P;Times New Roman"/>
          <w:b/>
          <w:sz w:val="22"/>
          <w:u w:val="single"/>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P;Times New Roman" w:ascii="P;Times New Roman" w:hAnsi="P;Times New Roman"/>
          <w:sz w:val="22"/>
        </w:rPr>
        <w:t xml:space="preserve">Please note that the 6.00pm start time, </w:t>
      </w:r>
      <w:r>
        <w:rPr>
          <w:rFonts w:cs="P;Times New Roman" w:ascii="P;Times New Roman" w:hAnsi="P;Times New Roman"/>
          <w:b/>
          <w:color w:val="FF0000"/>
          <w:sz w:val="22"/>
        </w:rPr>
        <w:t>at Fort Regent  and 8pm at St John,</w:t>
      </w:r>
      <w:r>
        <w:rPr>
          <w:rFonts w:cs="P;Times New Roman" w:ascii="P;Times New Roman" w:hAnsi="P;Times New Roman"/>
          <w:sz w:val="22"/>
        </w:rPr>
        <w:t xml:space="preserve"> of the first match </w:t>
      </w:r>
      <w:r>
        <w:rPr>
          <w:rFonts w:cs="P;Times New Roman" w:ascii="P;Times New Roman" w:hAnsi="P;Times New Roman"/>
          <w:b/>
          <w:sz w:val="22"/>
          <w:u w:val="single"/>
        </w:rPr>
        <w:t>MUST</w:t>
      </w:r>
      <w:r>
        <w:rPr>
          <w:rFonts w:cs="P;Times New Roman" w:ascii="P;Times New Roman" w:hAnsi="P;Times New Roman"/>
          <w:sz w:val="22"/>
        </w:rPr>
        <w:t xml:space="preserve"> be adhered to, the next match must follow on </w:t>
      </w:r>
      <w:r>
        <w:rPr>
          <w:rFonts w:cs="P;Times New Roman" w:ascii="P;Times New Roman" w:hAnsi="P;Times New Roman"/>
          <w:b/>
          <w:sz w:val="22"/>
          <w:u w:val="single"/>
        </w:rPr>
        <w:t>DIRECTLY</w:t>
      </w:r>
      <w:r>
        <w:rPr>
          <w:rFonts w:cs="P;Times New Roman" w:ascii="P;Times New Roman" w:hAnsi="P;Times New Roman"/>
          <w:sz w:val="22"/>
        </w:rPr>
        <w:t xml:space="preserve"> after the preceding game is completed (if later than the scheduled start).  If an earlier than scheduled start can be made by agreement between the two sides and the Umpires then this should be d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Public Liability Insurance is compulsory and will be provided by the JCB.</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Indoor League Insurance is compulsory and will be provided by the JCB.</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sz w:val="22"/>
          <w:szCs w:val="22"/>
        </w:rPr>
        <w:t xml:space="preserve">Every player has to complete an Indoor League Registration Form and, additionally, in the case of a player under the age of 18, a Parental Consent Form.  If a player wishes to leave a Club after they have signed a Registration Form for, either during the season or in the close season, than they have to complete a Player Transfer Form.  Please note that players should </w:t>
      </w:r>
      <w:r>
        <w:rPr>
          <w:rFonts w:cs="Arial"/>
          <w:sz w:val="22"/>
          <w:szCs w:val="22"/>
          <w:u w:val="single"/>
        </w:rPr>
        <w:t>not</w:t>
      </w:r>
      <w:r>
        <w:rPr>
          <w:rFonts w:cs="Arial"/>
          <w:sz w:val="22"/>
          <w:szCs w:val="22"/>
        </w:rPr>
        <w:t xml:space="preserve"> transfer to other Clubs with monies still owing to the original Club.  The Jersey Cricket Board may taken action against players who owe monies to Clubs they are intending to leave.  Forms are available from the Secretary of the Jersey Cricket Board or on the JCB website which is jersey.cricketeurope.net.</w:t>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DefaultText"/>
        <w:tabs>
          <w:tab w:val="clear" w:pos="709"/>
          <w:tab w:val="left" w:pos="720" w:leader="none"/>
          <w:tab w:val="left" w:pos="1440" w:leader="none"/>
          <w:tab w:val="left" w:pos="199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sz w:val="22"/>
          <w:szCs w:val="22"/>
        </w:rPr>
        <w:t>Please note that during the playing season transfers in the Indoor League may only take place up to and including the 31st December.</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szCs w:val="22"/>
        </w:rPr>
      </w:pPr>
      <w:r>
        <w:rPr>
          <w:rFonts w:cs="P;Times New Roman" w:ascii="P;Times New Roman" w:hAnsi="P;Times New Roman"/>
          <w:sz w:val="22"/>
          <w:szCs w:val="22"/>
        </w:rPr>
      </w:r>
    </w:p>
    <w:p>
      <w:pPr>
        <w:pStyle w:val="DefaultText"/>
        <w:tabs>
          <w:tab w:val="clear" w:pos="709"/>
          <w:tab w:val="left" w:pos="630" w:leader="none"/>
          <w:tab w:val="left" w:pos="72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 w:val="22"/>
          <w:szCs w:val="22"/>
        </w:rPr>
      </w:pPr>
      <w:r>
        <w:rPr>
          <w:rFonts w:cs="Arial"/>
          <w:sz w:val="22"/>
          <w:szCs w:val="22"/>
        </w:rPr>
        <w:t>Only School Year 9 (i.e. under 14 on or after September of each year) and above are permitted to play in a League or Cup match.  Captains and/or Club officials are responsible for ensuring that this rule is applied.  Clubs are also reminded about their responsibilities to young players especially in the area of the player’s capabilities.  Although it is not compulsory for those players under the age of 18 to wear helmets in the Indoor matches there will be occasions when a it is appropriate for the 14/15 year old to wear one and Captains should be aware of this possibility.</w:t>
      </w:r>
    </w:p>
    <w:p>
      <w:pPr>
        <w:pStyle w:val="DefaultText"/>
        <w:tabs>
          <w:tab w:val="clear" w:pos="709"/>
          <w:tab w:val="left" w:pos="630" w:leader="none"/>
          <w:tab w:val="left" w:pos="72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2"/>
          <w:szCs w:val="22"/>
        </w:rPr>
      </w:pPr>
      <w:r>
        <w:rPr>
          <w:rFonts w:cs="Arial"/>
          <w:sz w:val="22"/>
          <w:szCs w:val="22"/>
        </w:rPr>
      </w:r>
    </w:p>
    <w:p>
      <w:pPr>
        <w:pStyle w:val="DefaultText"/>
        <w:tabs>
          <w:tab w:val="clear" w:pos="709"/>
          <w:tab w:val="left" w:pos="630" w:leader="none"/>
          <w:tab w:val="left" w:pos="720" w:leader="none"/>
          <w:tab w:val="left" w:pos="2790" w:leader="none"/>
          <w:tab w:val="left" w:pos="333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sz w:val="22"/>
          <w:szCs w:val="22"/>
        </w:rPr>
        <w:t>If a Club plays an under age or an ineligible player forfeiture of the match will result.</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szCs w:val="22"/>
        </w:rPr>
      </w:pPr>
      <w:r>
        <w:rPr>
          <w:rFonts w:cs="P;Times New Roman" w:ascii="P;Times New Roman" w:hAnsi="P;Times New Roman"/>
          <w:sz w:val="22"/>
          <w:szCs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Times New Roman" w:ascii="P;Times New Roman" w:hAnsi="P;Times New Roman"/>
          <w:sz w:val="22"/>
        </w:rPr>
        <w:t>The Clubs assistance in the above will ensure the smooth running of the Leagu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13.</w:t>
        <w:tab/>
      </w:r>
      <w:r>
        <w:rPr>
          <w:rFonts w:cs="P;Times New Roman" w:ascii="P;Times New Roman" w:hAnsi="P;Times New Roman"/>
          <w:b/>
          <w:sz w:val="22"/>
          <w:u w:val="single"/>
        </w:rPr>
        <w:t>WINNERS, PROMOTION &amp; RELEGATION</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Times New Roman" w:ascii="P;Times New Roman" w:hAnsi="P;Times New Roman"/>
          <w:sz w:val="22"/>
        </w:rPr>
        <w:t xml:space="preserve">The League, in all Divisions, shall be decided by the number of points scored by each team.    If points are tied </w:t>
      </w:r>
      <w:r>
        <w:rPr>
          <w:rFonts w:cs="P;Times New Roman" w:ascii="P;Times New Roman" w:hAnsi="P;Times New Roman"/>
          <w:b/>
          <w:color w:val="FF0000"/>
          <w:sz w:val="22"/>
        </w:rPr>
        <w:t>then it will be decided on those matches between the side involved, if equal</w:t>
      </w:r>
      <w:r>
        <w:rPr>
          <w:rFonts w:cs="P;Times New Roman" w:ascii="P;Times New Roman" w:hAnsi="P;Times New Roman"/>
          <w:sz w:val="22"/>
        </w:rPr>
        <w:t xml:space="preserve"> then a decision will be made by the League Management Committee, which will be final.</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t>Under normal circumstances the side finishing in last position in the Divisions will be relegated, and the side winning the Divisions will be promoted, any other decisions will at the discretion of the League Management Committee Clubs.  The Club finishing in the lowest Division may be asked to drop out of the League if their are other Clubs waiting to enter the Indoor League</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rPr>
      </w:pPr>
      <w:r>
        <w:rPr>
          <w:rFonts w:cs="P;Times New Roman" w:ascii="P;Times New Roman" w:hAnsi="P;Times New Roman"/>
          <w:sz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Times New Roman" w:hAnsi="P;Times New Roman" w:cs="P;Times New Roman"/>
          <w:sz w:val="22"/>
          <w:u w:val="single"/>
        </w:rPr>
      </w:pPr>
      <w:r>
        <w:rPr>
          <w:rFonts w:cs="P;Times New Roman" w:ascii="P;Times New Roman" w:hAnsi="P;Times New Roman"/>
          <w:sz w:val="22"/>
        </w:rPr>
        <w:t>14.</w:t>
        <w:tab/>
      </w:r>
      <w:r>
        <w:rPr>
          <w:rFonts w:cs="P;Times New Roman" w:ascii="P;Times New Roman" w:hAnsi="P;Times New Roman"/>
          <w:b/>
          <w:sz w:val="22"/>
          <w:u w:val="single"/>
        </w:rPr>
        <w:t>CODE OF DRESS</w:t>
      </w:r>
    </w:p>
    <w:p>
      <w:pPr>
        <w:pStyle w:val="Indent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ll teams are requested to wear, whenever possible, white cricket trousers.  Coloured shirts can be worn by the respective clubs, but only if all members of that side wear identical coloured shirts.</w:t>
      </w:r>
    </w:p>
    <w:sectPr>
      <w:headerReference w:type="default" r:id="rId2"/>
      <w:footerReference w:type="default" r:id="rId3"/>
      <w:type w:val="nextPage"/>
      <w:pgSz w:w="11906" w:h="16838"/>
      <w:pgMar w:left="1440" w:right="1440" w:gutter="0" w:header="43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
    <w:altName w:val="Times New Roman"/>
    <w:charset w:val="00"/>
    <w:family w:val="roman"/>
    <w:pitch w:val="variable"/>
  </w:font>
  <w:font w:name="鰣鿷⒘〄㌠">
    <w:altName w:val="Sylfa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cs="P;Times New Roman" w:ascii="P;Times New Roman" w:hAnsi="P;Times New Roman"/>
        <w:sz w:val="22"/>
      </w:rPr>
      <w:t>RH 27</w:t>
    </w:r>
    <w:r>
      <w:rPr>
        <w:rFonts w:cs="P;Times New Roman" w:ascii="P;Times New Roman" w:hAnsi="P;Times New Roman"/>
        <w:sz w:val="22"/>
        <w:vertAlign w:val="superscript"/>
      </w:rPr>
      <w:t>th</w:t>
    </w:r>
    <w:r>
      <w:rPr>
        <w:rFonts w:cs="P;Times New Roman" w:ascii="P;Times New Roman" w:hAnsi="P;Times New Roman"/>
        <w:sz w:val="22"/>
      </w:rPr>
      <w:t xml:space="preserve"> September 2010</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鰣鿷⒘〄㌠;Sylfaen" w:hAnsi="鰣鿷⒘〄㌠;Sylfaen" w:cs="鰣鿷⒘〄㌠;Sylfaen"/>
        <w:b/>
        <w:b/>
        <w:i/>
        <w:i/>
        <w:sz w:val="48"/>
        <w:u w:val="single"/>
      </w:rPr>
    </w:pPr>
    <w:r>
      <w:rPr>
        <w:rFonts w:cs="鰣鿷⒘〄㌠;Sylfaen" w:ascii="鰣鿷⒘〄㌠;Sylfaen" w:hAnsi="鰣鿷⒘〄㌠;Sylfaen"/>
        <w:b/>
        <w:i/>
        <w:sz w:val="48"/>
        <w:u w:val="single"/>
      </w:rPr>
      <w:t>JERSEY CRICKET BOARD</w:t>
    </w:r>
  </w:p>
  <w:p>
    <w:pPr>
      <w:pStyle w:val="DefaultText"/>
      <w:tabs>
        <w:tab w:val="clear" w:pos="709"/>
        <w:tab w:val="right" w:pos="9360" w:leader="none"/>
      </w:tabs>
      <w:jc w:val="center"/>
      <w:rPr>
        <w:rFonts w:ascii="鰣鿷⒘〄㌠;Sylfaen" w:hAnsi="鰣鿷⒘〄㌠;Sylfaen" w:cs="鰣鿷⒘〄㌠;Sylfaen"/>
        <w:b/>
        <w:b/>
        <w:i/>
        <w:i/>
        <w:sz w:val="48"/>
        <w:u w:val="single"/>
      </w:rPr>
    </w:pPr>
    <w:r>
      <w:rPr>
        <w:rFonts w:cs="鰣鿷⒘〄㌠;Sylfaen" w:ascii="鰣鿷⒘〄㌠;Sylfaen" w:hAnsi="鰣鿷⒘〄㌠;Sylfaen"/>
        <w:b/>
        <w:i/>
        <w:sz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Indent3">
    <w:name w:val="Indent 3"/>
    <w:basedOn w:val="Normal"/>
    <w:qFormat/>
    <w:pPr>
      <w:ind w:left="1440" w:hanging="720"/>
      <w:jc w:val="both"/>
    </w:pPr>
    <w:rPr>
      <w:rFonts w:ascii=";Times New Roman" w:hAnsi=";Times New Roman" w:cs=";Times New Roman"/>
      <w:sz w:val="24"/>
    </w:rPr>
  </w:style>
  <w:style w:type="paragraph" w:styleId="Indent2">
    <w:name w:val="Indent 2"/>
    <w:basedOn w:val="Normal"/>
    <w:qFormat/>
    <w:pPr>
      <w:ind w:left="720" w:hanging="0"/>
      <w:jc w:val="both"/>
    </w:pPr>
    <w:rPr>
      <w:rFonts w:ascii=";Times New Roman" w:hAnsi=";Times New Roman" w:cs=";Times New Roman"/>
      <w:sz w:val="24"/>
    </w:rPr>
  </w:style>
  <w:style w:type="paragraph" w:styleId="Indent1">
    <w:name w:val="Indent 1"/>
    <w:basedOn w:val="Normal"/>
    <w:qFormat/>
    <w:pPr>
      <w:ind w:left="720" w:hanging="720"/>
      <w:jc w:val="both"/>
    </w:pPr>
    <w:rPr>
      <w:rFonts w:ascii=";Times New Roman" w:hAnsi=";Times New Roman" w:cs=";Times New Roman"/>
      <w:sz w:val="24"/>
    </w:rPr>
  </w:style>
  <w:style w:type="paragraph" w:styleId="Subhead">
    <w:name w:val="Subhead"/>
    <w:basedOn w:val="Normal"/>
    <w:qFormat/>
    <w:pPr>
      <w:spacing w:before="72" w:after="72"/>
    </w:pPr>
    <w:rPr>
      <w:rFonts w:ascii=";Times New Roman" w:hAnsi=";Times New Roman" w:cs=";Times New Roman"/>
      <w:b/>
      <w:i/>
      <w:sz w:val="24"/>
    </w:rPr>
  </w:style>
  <w:style w:type="paragraph" w:styleId="NumberList">
    <w:name w:val="Number List"/>
    <w:basedOn w:val="Normal"/>
    <w:qFormat/>
    <w:pPr>
      <w:numPr>
        <w:ilvl w:val="0"/>
        <w:numId w:val="1"/>
      </w:numPr>
    </w:pPr>
    <w:rPr>
      <w:rFonts w:ascii=";Times New Roman" w:hAnsi=";Times New Roman" w:cs=";Times New Roman"/>
      <w:sz w:val="24"/>
    </w:rPr>
  </w:style>
  <w:style w:type="paragraph" w:styleId="Bullet1">
    <w:name w:val="Bullet 1"/>
    <w:basedOn w:val="Normal"/>
    <w:qFormat/>
    <w:pPr>
      <w:numPr>
        <w:ilvl w:val="0"/>
        <w:numId w:val="2"/>
      </w:numPr>
    </w:pPr>
    <w:rPr>
      <w:rFonts w:ascii=";Times New Roman" w:hAnsi=";Times New Roman" w:cs=";Times New Roman"/>
      <w:sz w:val="24"/>
    </w:rPr>
  </w:style>
  <w:style w:type="paragraph" w:styleId="Bullet">
    <w:name w:val="Bullet"/>
    <w:basedOn w:val="Normal"/>
    <w:qFormat/>
    <w:pPr>
      <w:numPr>
        <w:ilvl w:val="0"/>
        <w:numId w:val="3"/>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Footer">
    <w:name w:val="Footer"/>
    <w:basedOn w:val="Normal"/>
    <w:pPr>
      <w:tabs>
        <w:tab w:val="clear" w:pos="709"/>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25:00Z</dcterms:created>
  <dc:creator> </dc:creator>
  <dc:description/>
  <cp:keywords/>
  <dc:language>en-US</dc:language>
  <cp:lastModifiedBy>Bruce Halliwell</cp:lastModifiedBy>
  <cp:lastPrinted>2007-12-06T21:31:00Z</cp:lastPrinted>
  <dcterms:modified xsi:type="dcterms:W3CDTF">2010-09-28T10:48:00Z</dcterms:modified>
  <cp:revision>15</cp:revision>
  <dc:subject/>
  <dc:title>NAT</dc:title>
</cp:coreProperties>
</file>